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William H. Nichols Fellowship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Application – Summer 2017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The New York Local Section of the American Chemical Society is excited to offer a new summer research opportunity for college juniors in the New York area named for a founding member of the American Chemical Society, William H. Nichols.  This nascent program is designed to allow college juniors to perform state-of-the-art chemical research at institutions within the geographic area of the New York Local Section.  To this end, the New York Section is soliciting applications from all college juniors (</w:t>
      </w:r>
      <w:r>
        <w:rPr>
          <w:i/>
          <w:sz w:val="24"/>
        </w:rPr>
        <w:t>i.e.</w:t>
      </w:r>
      <w:r>
        <w:rPr>
          <w:sz w:val="24"/>
        </w:rPr>
        <w:t xml:space="preserve">, at least one year prior to graduation) majoring in chemistry, biochemistry or related fields, liberally defined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ersonal Information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Name:  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Current Address:  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Phone:   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Email:   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Permanent Address:  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ducation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Current Institution: 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Major / GPA: 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Expected Graduation: 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Chemistry and Related Classes taken or currently enrolled (include grade):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ab/>
        <w:t xml:space="preserve">Analytical: 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ab/>
        <w:t xml:space="preserve">Biochemistry:  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ab/>
        <w:t xml:space="preserve">Inorganic:  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ab/>
        <w:t xml:space="preserve">Organic:  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ab/>
        <w:t xml:space="preserve">Physical:  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ab/>
        <w:t xml:space="preserve">Math/Physics/Biology:  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ab/>
        <w:t xml:space="preserve">Other Relevant: 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search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Proposed Mentor: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Mentor Email: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Dates (10 weeks minimum)         ______________ to _________________ 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Title of Project: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755" w:leader="none"/>
        </w:tabs>
        <w:spacing w:lineRule="auto" w:line="240" w:before="0" w:after="0"/>
        <w:rPr>
          <w:sz w:val="24"/>
        </w:rPr>
      </w:pPr>
      <w:r>
        <w:rPr>
          <w:b/>
          <w:sz w:val="24"/>
          <w:u w:val="single"/>
        </w:rPr>
        <w:t xml:space="preserve">Attachments </w:t>
      </w:r>
      <w:r>
        <w:rPr>
          <w:sz w:val="24"/>
        </w:rPr>
        <w:t xml:space="preserve">– Please send the following attachments to </w:t>
      </w:r>
      <w:hyperlink r:id="rId2">
        <w:r>
          <w:rPr>
            <w:rStyle w:val="InternetLink"/>
            <w:sz w:val="24"/>
          </w:rPr>
          <w:t>NicholsFellowship@newyorkacs.org</w:t>
        </w:r>
      </w:hyperlink>
      <w:r>
        <w:rPr/>
        <w:t xml:space="preserve"> </w:t>
      </w:r>
      <w:r>
        <w:rPr>
          <w:sz w:val="24"/>
        </w:rPr>
        <w:t xml:space="preserve">as PDF files. </w:t>
      </w:r>
    </w:p>
    <w:p>
      <w:pPr>
        <w:pStyle w:val="Normal"/>
        <w:tabs>
          <w:tab w:val="clear" w:pos="720"/>
          <w:tab w:val="left" w:pos="47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u w:val="single"/>
        </w:rPr>
        <w:t>A. Personal Statement</w:t>
      </w:r>
      <w:r>
        <w:rPr>
          <w:sz w:val="24"/>
        </w:rPr>
        <w:t xml:space="preserve"> of no more than 1000 words describing your interest in chemistry that describes the following: (attach or send as separate file)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 xml:space="preserve">Your research experience to date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Your career goals after graduation and how a Nichols Fellowship furthers those goal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 xml:space="preserve">Your proposed research plan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 xml:space="preserve">A statement that you agree to attend the 2018 Nichols Award Banquet and present your research at the 2018 Undergraduate Research Symposium if selected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Any other information that you feel is relevan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u w:val="single"/>
        </w:rPr>
        <w:t>B. College Transcripts</w:t>
      </w:r>
      <w:r>
        <w:rPr>
          <w:sz w:val="24"/>
        </w:rPr>
        <w:t>. Copy of your college transcript, unofficial, including courses in progress for Fall 2016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u w:val="single"/>
        </w:rPr>
        <w:t>C. Letters of Recommendation.</w:t>
      </w:r>
      <w:r>
        <w:rPr>
          <w:sz w:val="24"/>
        </w:rPr>
        <w:t xml:space="preserve"> Please arrange for </w:t>
      </w:r>
      <w:r>
        <w:rPr>
          <w:i/>
          <w:sz w:val="24"/>
        </w:rPr>
        <w:t>two letters</w:t>
      </w:r>
      <w:r>
        <w:rPr>
          <w:sz w:val="24"/>
        </w:rPr>
        <w:t xml:space="preserve"> from science faculty that discuss your intellectual aptitude, desire to learn, perseverance, ability to perform independent research and potential as a scholar. One letter must be from your proposed mentor.  The letters should be sent independently to </w:t>
      </w:r>
      <w:hyperlink r:id="rId3">
        <w:r>
          <w:rPr>
            <w:rStyle w:val="InternetLink"/>
            <w:sz w:val="24"/>
          </w:rPr>
          <w:t>NicholsFellowship@newyorkacs.org</w:t>
        </w:r>
      </w:hyperlink>
      <w:r>
        <w:rPr>
          <w:sz w:val="24"/>
        </w:rPr>
        <w:t>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The deadline for receipt of all materials is December 15, 2016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For further information please contact:</w:t>
      </w:r>
    </w:p>
    <w:p>
      <w:pPr>
        <w:pStyle w:val="Normal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Dr. Brian R. Gibney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ab/>
        <w:t>Email: bgibney@brooklyn.cuny.edu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16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01cb1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d342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2e7a"/>
    <w:pPr>
      <w:spacing w:before="0" w:after="200"/>
      <w:ind w:left="720" w:hanging="0"/>
      <w:contextualSpacing/>
    </w:pPr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holsFellowship@newyorkacs.org" TargetMode="External"/><Relationship Id="rId3" Type="http://schemas.openxmlformats.org/officeDocument/2006/relationships/hyperlink" Target="mailto:NicholsFellowship@newyorkac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65</Words>
  <Characters>2083</Characters>
  <CharactersWithSpaces>255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38:00Z</dcterms:created>
  <dc:creator>Brian R. Gibney</dc:creator>
  <dc:description/>
  <cp:keywords>Nichols Fellowship Application</cp:keywords>
  <dc:language>en-US</dc:language>
  <cp:lastModifiedBy>Brian Gibney</cp:lastModifiedBy>
  <cp:lastPrinted>2013-05-17T19:23:00Z</cp:lastPrinted>
  <dcterms:modified xsi:type="dcterms:W3CDTF">2016-08-29T15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